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七甲坪镇楠木中心小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小学义务教育，促进基础教育发展。小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七甲坪镇楠木中心小学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2.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7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5.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7.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6.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3.9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0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5.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5.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02.2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79.20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3.0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七甲坪镇楠木中心小学</w:t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14:00Z</dcterms:created>
  <dc:creator>User</dc:creator>
  <dc:description/>
  <cp:keywords/>
  <dc:language>en-US</dc:language>
  <cp:lastModifiedBy>User</cp:lastModifiedBy>
  <cp:lastPrinted>2016-08-02T11:48:00Z</cp:lastPrinted>
  <dcterms:modified xsi:type="dcterms:W3CDTF">2023-07-01T04:59:00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