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筲箕湾镇用坪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筲箕湾镇用坪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026.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1.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81.3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06.4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.36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.64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较预算节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0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较预算节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.7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4.9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4.7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18.8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4.00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04.8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 w:cs="仿宋"/>
          <w:spacing w:val="-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筲箕湾镇用坪九年一贯制学校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14:00Z</dcterms:created>
  <dc:creator>User</dc:creator>
  <dc:description/>
  <cp:keywords/>
  <dc:language>en-US</dc:language>
  <cp:lastModifiedBy>User</cp:lastModifiedBy>
  <cp:lastPrinted>2016-08-02T11:48:00Z</cp:lastPrinted>
  <dcterms:modified xsi:type="dcterms:W3CDTF">2023-07-07T07:43:00Z</dcterms:modified>
  <cp:revision>1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